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017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TARIA Nº573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  <w:tab w:val="left" w:pos="4536" w:leader="none"/>
          <w:tab w:val="left" w:pos="4820" w:leader="none"/>
        </w:tabs>
        <w:spacing w:lineRule="auto" w:line="276" w:before="0" w:after="200"/>
        <w:ind w:left="720" w:right="496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DRÉ CARLOS ALVES DA SILVA, Secretário Municipal de Administração de Itajubá, estado de Minas Gerais, usando das atribuições delegadas pelo Decreto nº: 5533/15, este amparado pela Lei Orgânica Municipal, em seu art. 69, RESOLVE: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rt.1º</w:t>
      </w:r>
      <w:r>
        <w:rPr>
          <w:rFonts w:cs="Arial" w:ascii="Arial" w:hAnsi="Arial"/>
          <w:color w:val="000000"/>
          <w:sz w:val="22"/>
          <w:szCs w:val="22"/>
        </w:rPr>
        <w:t xml:space="preserve"> - Conceder Adiantamento de numerários no valor de R$ 4.000,00 (quatro mil reais) para o Secretário Municipal de Obras, </w:t>
      </w:r>
      <w:r>
        <w:rPr>
          <w:rFonts w:cs="Arial" w:ascii="Arial" w:hAnsi="Arial"/>
          <w:b/>
          <w:color w:val="000000"/>
          <w:sz w:val="22"/>
          <w:szCs w:val="22"/>
        </w:rPr>
        <w:t>Sr. ANTONIO ALBERTO TEIXEIRA</w:t>
      </w:r>
      <w:r>
        <w:rPr>
          <w:rFonts w:cs="Arial" w:ascii="Arial" w:hAnsi="Arial"/>
          <w:color w:val="000000"/>
          <w:sz w:val="22"/>
          <w:szCs w:val="22"/>
        </w:rPr>
        <w:t>, para cobrir despesas miúdas de pronto pagamento da Secretaria Municipal de Obras, Infraestruturas e Serviç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IANTAMENTO DE NUMERÁRIOS..........................................................................R$ 4.000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– PREFEITURA MUNICIPAL DE ITAJUB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01.15.122.0021.2117 – Manutenção das Atividades Operacionais da SEMO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6.00 - Outros Serviços de Terceiros – Pessoa Fís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: Fica concedido o prazo de 90 (noventa) dias para prestar contas junto a Secretaria Municipal de Finanç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- Revogadas as disposições em contrário, esta portaria entra em vigor na data de sua publicaçã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Itajubá, aos 03 de outubro de 201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CARLOS ALVES DA SILV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Alfredo vansni Honóri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 Municipal de Govern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sz w:val="22"/>
          <w:szCs w:val="20"/>
        </w:rPr>
        <w:t>JOÃO LAÉRCIO RENNÓ FAR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or do Departamento de Protocolo e Arquivo</w:t>
      </w:r>
    </w:p>
    <w:sectPr>
      <w:type w:val="nextPage"/>
      <w:pgSz w:w="11906" w:h="16838"/>
      <w:pgMar w:left="765" w:right="520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38:00Z</dcterms:created>
  <dc:creator>adilson</dc:creator>
  <dc:description/>
  <dc:language>en-US</dc:language>
  <cp:lastModifiedBy>Monique Gregorio da Silva</cp:lastModifiedBy>
  <cp:lastPrinted>2017-10-03T15:38:00Z</cp:lastPrinted>
  <dcterms:modified xsi:type="dcterms:W3CDTF">2017-10-03T18:38:00Z</dcterms:modified>
  <cp:revision>2</cp:revision>
  <dc:subject/>
  <dc:title/>
</cp:coreProperties>
</file>